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4-003634-4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51/1802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6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етров Роман Федор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етров Роман Федорович  15.07.2024 г. в 17:40 час.  возле д.18а/1 по ул. Солнечн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етров Роман Федор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8402141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етров Роман Федоро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етров Роман Федор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6 июля 2024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9 час. 05 минут 15 июня 2024 года по  09.50  часов 16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6"/>
          <w:szCs w:val="26"/>
        </w:rPr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